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cnembro@legalmail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 1</w:t>
        <w:tab/>
        <w:tab/>
        <w:tab/>
        <w:t>del 01.10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IBERA N. 3 e 3 BI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ISTIT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 Adesione dell’Istituto alla RETE STRESA e all’ ASABERG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OTTO il giorno UNO del mese di OTTOBRE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X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</w:t>
        <w:tab/>
        <w:t xml:space="preserve">          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5</w:t>
        <w:tab/>
        <w:t xml:space="preserve">    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la sig.ra Valoti Patrizi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)  Adesione dell’Istituto all’Associazione RETE STRESA per l’anno scolastic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>2008/0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NSIGLIO DI ISTITU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AMA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 esprimere l’adesione dell’Istituto all’ASSOCIAZIONE RETE STRES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pportunità di prendere parte alle iniziative promosse all’ASSOCIAZIONE RETE STRESA (indagini, questionari, test di valutazione del profitto degli alunni, attività formative, seminari e convegni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rt. 7 comma 10 del D.P.R. 275/99 che consente alle scuole di costruire consorzi pubblici e privati per assolvere a compiti istituzionali coerenti con il Piano dell’offerta formativa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statuto associativo che è stato illustrato nei suoi articoli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unanimit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desione dell’Istituto Comprensivo “ Enea Talpino” di Nembro all’Associazione  RETE ST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versare la quota associativa annuale per l’anno scolastico 2008/2009 è pari a € 3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bis)  Adesione dell’Istituto all’ASABERG per l’a.s. 2008/0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Consiglio di Istituto su richiesta del D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ll’unanim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adesione dell’Istituto Comprensivo “ Enea- Talpino” di Nembro all’ ASABER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versare la quota associativa annuale, che per l’anno scolastico 2008/09 è pari a € 200,00.</w:t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u w:val="single"/>
    </w:rPr>
  </w:style>
  <w:style w:type="character" w:styleId="WW8Num19z1">
    <w:name w:val="WW8Num19z1"/>
    <w:qFormat/>
    <w:rPr>
      <w:b w:val="false"/>
      <w:u w:val="singl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u w:val="singl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9:00Z</dcterms:created>
  <dc:creator>francesco</dc:creator>
  <dc:description/>
  <dc:language>en-US</dc:language>
  <cp:lastModifiedBy>alfonso</cp:lastModifiedBy>
  <cp:lastPrinted>2008-10-06T12:41:00Z</cp:lastPrinted>
  <dcterms:modified xsi:type="dcterms:W3CDTF">2008-10-06T10:47:00Z</dcterms:modified>
  <cp:revision>10</cp:revision>
  <dc:subject/>
  <dc:title> </dc:title>
</cp:coreProperties>
</file>